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iami Shores/Barry University Charter School</w:t>
      </w:r>
    </w:p>
    <w:p>
      <w:pPr>
        <w:pStyle w:val="Normal"/>
        <w:jc w:val="center"/>
        <w:rPr/>
      </w:pPr>
      <w:r>
        <w:rPr/>
        <w:t>11441 NORTHWEST SECOND AVENUE</w:t>
      </w:r>
    </w:p>
    <w:p>
      <w:pPr>
        <w:pStyle w:val="Normal"/>
        <w:jc w:val="center"/>
        <w:rPr/>
      </w:pPr>
      <w:r>
        <w:rPr/>
        <w:t>MIAMI SHORES, FLORIDA  33168</w:t>
      </w:r>
    </w:p>
    <w:p>
      <w:pPr>
        <w:pStyle w:val="Normal"/>
        <w:jc w:val="center"/>
        <w:rPr/>
      </w:pPr>
      <w:r>
        <w:rPr/>
        <w:t>(305) 754-238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6"/>
        </w:rPr>
        <w:t>BOARD OF TRUSTEES</w:t>
        <w:tab/>
        <w:t>Mr. William Heffernan</w:t>
        <w:tab/>
        <w:t>Sr. Evelyn Piche</w:t>
        <w:tab/>
        <w:tab/>
        <w:t>Mr. John P. Ferrell</w:t>
      </w:r>
      <w:r>
        <w:rPr>
          <w:color w:val="FF0000"/>
          <w:sz w:val="16"/>
        </w:rPr>
        <w:tab/>
      </w:r>
    </w:p>
    <w:p>
      <w:pPr>
        <w:pStyle w:val="Normal"/>
        <w:rPr/>
      </w:pPr>
      <w:r>
        <w:rPr>
          <w:b/>
          <w:bCs/>
          <w:color w:val="FF0000"/>
          <w:sz w:val="16"/>
        </w:rPr>
        <w:tab/>
        <w:tab/>
        <w:tab/>
      </w:r>
      <w:r>
        <w:rPr>
          <w:i/>
          <w:iCs/>
          <w:sz w:val="16"/>
        </w:rPr>
        <w:t>Chairperson</w:t>
        <w:tab/>
        <w:tab/>
        <w:t>President</w:t>
        <w:tab/>
        <w:tab/>
        <w:tab/>
        <w:t>Executive Director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r. Jorge Ardura</w:t>
        <w:tab/>
        <w:tab/>
        <w:t>Mr. Spero Canton</w:t>
        <w:tab/>
        <w:tab/>
        <w:t>Mr. Charles E. Cobb Jr.</w:t>
        <w:tab/>
        <w:t>Hon. Wendell Graham</w:t>
      </w:r>
    </w:p>
    <w:p>
      <w:pPr>
        <w:pStyle w:val="Normal"/>
        <w:rPr>
          <w:sz w:val="16"/>
        </w:rPr>
      </w:pPr>
      <w:r>
        <w:rPr>
          <w:sz w:val="16"/>
        </w:rPr>
        <w:t xml:space="preserve">Mr. Christopher Kelley </w:t>
        <w:tab/>
        <w:t>Dr. Elaine Liftin</w:t>
        <w:tab/>
        <w:tab/>
        <w:t>Ms. Jacqueline McGlone</w:t>
        <w:tab/>
        <w:t>Mrs. Gepsie M. Metellus</w:t>
      </w:r>
    </w:p>
    <w:p>
      <w:pPr>
        <w:pStyle w:val="Normal"/>
        <w:rPr>
          <w:sz w:val="16"/>
        </w:rPr>
      </w:pPr>
      <w:r>
        <w:rPr>
          <w:sz w:val="16"/>
        </w:rPr>
        <w:t>Mr. Eric Parker</w:t>
        <w:tab/>
        <w:tab/>
        <w:t>Mrs. Barbara Quinaz</w:t>
        <w:tab/>
        <w:tab/>
        <w:t xml:space="preserve">Mrs. Melody Ray     </w:t>
        <w:tab/>
        <w:tab/>
        <w:t>Dr. Johnathan Rose</w:t>
        <w:tab/>
      </w:r>
    </w:p>
    <w:p>
      <w:pPr>
        <w:pStyle w:val="Normal"/>
        <w:rPr>
          <w:sz w:val="16"/>
        </w:rPr>
      </w:pPr>
      <w:r>
        <w:rPr>
          <w:sz w:val="16"/>
        </w:rPr>
        <w:t>Mr. Greg Sirota</w:t>
        <w:tab/>
        <w:tab/>
        <w:t>Ms. Kay Spitzer</w:t>
        <w:tab/>
        <w:tab/>
        <w:t>Dr. Maria E. Stallion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mputer and Internet Pled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behavior will not be permitt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the computer, including the Internet, in any way not specifically directed and supervised by the teach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ding or displaying offensive messages, sounds, or pictur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obscene langu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rassing, insulting, or attacking oth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maging computers, computer systems or computer networks, including keyboards, mice, and other accessor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olating copyright law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another’s passwor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computers during lunch or when classroom teachers are not pres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ling any softwa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ying any non-educational or unapproved ga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olations will result in a loss of access to the School Computers and Internet for one year and could result in the student being exited from the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s are responsible for the computer assigned to them in each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a user of the Miami Shores/Barry University Charter School computer network, I hereby agree to comply with the above stated ru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s Signature__________________________________ Date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s the parent/guardian of the student signing above, I grant permission for my son or daughter to access the Internet.  I understand that some materials on the Internet may be objectionable; however, I accept responsibility for guidance of Internet use.  I understand that it will be my responsibility to set and convey standards consistent with those of Miami Shores/Barry University Charter School for my daughter or son to follow for selecting, sharing, or exploring information and me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ent’s Signature__________________________________ Date _________________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8:00Z</dcterms:created>
  <dc:creator>msbu</dc:creator>
  <dc:description/>
  <dc:language>en-US</dc:language>
  <cp:lastModifiedBy>msbu</cp:lastModifiedBy>
  <dcterms:modified xsi:type="dcterms:W3CDTF">2003-09-29T19:03:00Z</dcterms:modified>
  <cp:revision>1</cp:revision>
  <dc:subject/>
  <dc:title>Miami Shores/Barry University Charter School</dc:title>
</cp:coreProperties>
</file>