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ami Shores/Barry University Charter School</w:t>
      </w:r>
    </w:p>
    <w:p>
      <w:pPr>
        <w:pStyle w:val="Subtitle"/>
        <w:rPr/>
      </w:pPr>
      <w:r>
        <w:rPr/>
        <w:t>A MIAMI-DADE COUNTY PUBLIC SCHOOL</w:t>
      </w:r>
    </w:p>
    <w:p>
      <w:pPr>
        <w:pStyle w:val="Normal"/>
        <w:jc w:val="center"/>
        <w:rPr/>
      </w:pPr>
      <w:r>
        <w:rPr/>
        <w:t>11441 NORTHWEST SECOND AVENUE</w:t>
      </w:r>
    </w:p>
    <w:p>
      <w:pPr>
        <w:pStyle w:val="Normal"/>
        <w:jc w:val="center"/>
        <w:rPr/>
      </w:pPr>
      <w:r>
        <w:rPr/>
        <w:t>MIAMI SHORES, FL 33168</w:t>
      </w:r>
    </w:p>
    <w:p>
      <w:pPr>
        <w:pStyle w:val="Normal"/>
        <w:jc w:val="center"/>
        <w:rPr/>
      </w:pPr>
      <w:r>
        <w:rPr/>
        <w:t>(305) 754-238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TUDENT CONTRA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or students to achieve their potential and be responsible citizens in their community, there must be a cooperative effort of students, parents, and school staff.  All MSBU students are MDCPS students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TUDENT RESPONSIBILI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rive at school on time, with needed supplies and prepared to lear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ess appropriately according to the Charter School dress co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ntain good attendan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e and promptly return homework according to the Charter School Homework Polic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ticipate in class activiti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intain adequate progress in all subjects with a minimum of a “C’ average each semes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perate with my teachers and other stud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lete class assignments and meet deadlin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re 25 community service hours each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low school rules and regul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monstrate good citizenship both in school and in the communi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lure to comply with any of the above responsibilities could result in the student being exited from the Miami Shores/Barry University Charter School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S/BU CHARTER SCHOOL RESPONSIBILI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de a quality instruction progra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volve the student in developing a Personalized Instructional Plan (PIP), when need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unicate with the student regularly to discuss the student’s progres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___________________________ (Student) agree to follow school rules and to fulfill the responsibilities listed above and in the Student/Parents Handbo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/>
        <w:t>Signature of Student</w:t>
        <w:tab/>
        <w:tab/>
        <w:tab/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nceton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Princeton" w:hAnsi="Princeton" w:cs="Princeton"/>
      <w:b/>
      <w:bCs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8:53:00Z</dcterms:created>
  <dc:creator>msbu</dc:creator>
  <dc:description/>
  <dc:language>en-US</dc:language>
  <cp:lastModifiedBy>msbu</cp:lastModifiedBy>
  <dcterms:modified xsi:type="dcterms:W3CDTF">2003-09-29T18:54:00Z</dcterms:modified>
  <cp:revision>1</cp:revision>
  <dc:subject/>
  <dc:title>Miami Shores/Barry University Charter School</dc:title>
</cp:coreProperties>
</file>